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Katowice, dnia  04.09.2019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4.09.2019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69/2019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ketronicznej: szpital@kco.katowice.pl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ni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8 r., </w:t>
        <w:br/>
        <w:t>poz. 1986 z późn.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/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r>
        <w:rPr>
          <w:rFonts w:cs="Times New Roman" w:ascii="Times New Roman" w:hAnsi="Times New Roman"/>
          <w:b/>
          <w:sz w:val="24"/>
          <w:szCs w:val="24"/>
        </w:rPr>
        <w:t>zakup i dostarczani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ów foliowych</w:t>
      </w:r>
      <w:r>
        <w:rPr>
          <w:rFonts w:cs="Times New Roman" w:ascii="Times New Roman" w:hAnsi="Times New Roman"/>
          <w:sz w:val="24"/>
          <w:szCs w:val="24"/>
        </w:rPr>
        <w:t xml:space="preserve">, których asortyment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rzedmiotu zamówienia we Wspólnym Słowniku Zamówień CPV:18930000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worków foliowych sukcesywne dostawy worków </w:t>
        <w:br/>
        <w:t>na wezwanie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cena brutto jest niezmienna przez cały okres obowiązywania umowy i musi zawierać wszystkie koszty związane z realizacją umowy, w tym </w:t>
      </w:r>
      <w:r>
        <w:rPr>
          <w:rFonts w:cs="Times New Roman" w:ascii="Times New Roman" w:hAnsi="Times New Roman"/>
          <w:bCs/>
          <w:sz w:val="24"/>
          <w:szCs w:val="24"/>
        </w:rPr>
        <w:t>koszty transportu, wyładunku i wniesienia towaru do magazynu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przez Zamawiającego sukcesywnie przez cały okres obowiązywania umowy przy pomocy faksu/poczty elektronicznej,  średnio jeden lub dwa razy w miesiącu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usi zagwarantować dostępność i płynność dostaw przez cały okres obowiązywania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dokonania każdej dostawy w terminie do 5 </w:t>
      </w:r>
      <w:r>
        <w:rPr>
          <w:rFonts w:cs="Times New Roman" w:ascii="Times New Roman" w:hAnsi="Times New Roman"/>
          <w:bCs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kalendarz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d daty  złożenia zamówienia faxem/pocztą elektroniczną.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/>
        <w:t xml:space="preserve">Ilości zamawianego towaru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rPr/>
      </w:pPr>
      <w:r>
        <w:rPr>
          <w:bCs/>
          <w:iCs/>
          <w:szCs w:val="24"/>
        </w:rPr>
        <w:t xml:space="preserve">Zamawiający </w:t>
      </w:r>
      <w:r>
        <w:rPr>
          <w:b/>
          <w:bCs/>
          <w:iCs/>
          <w:szCs w:val="24"/>
        </w:rPr>
        <w:t>nie dopuszcza</w:t>
      </w:r>
      <w:r>
        <w:rPr>
          <w:bCs/>
          <w:iCs/>
          <w:szCs w:val="24"/>
        </w:rPr>
        <w:t xml:space="preserve"> składania ofert ani częściowych, ani wariantowych.</w:t>
      </w:r>
    </w:p>
    <w:p>
      <w:pPr>
        <w:pStyle w:val="Heading4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Przez okres 12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</w:t>
        <w:br/>
        <w:t>co najmniej 2 dostawami odpowiadającymi swoim rodzajem dostawie stanowiącej przedmiot zamówienia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7 do SIWZ – Wykaz próbek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9 poz. 369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29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2 do SIWZ.</w:t>
      </w:r>
      <w:r>
        <w:rPr>
          <w:b/>
          <w:bCs/>
          <w:szCs w:val="24"/>
        </w:rPr>
        <w:t xml:space="preserve"> </w:t>
      </w:r>
    </w:p>
    <w:p>
      <w:pPr>
        <w:pStyle w:val="TextBody"/>
        <w:ind w:left="360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2 do SIWZ Wykonawca złożył również w formie elektronicznej na dowolnym nośniku elektronicznym, np. na CD.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>Podpisane przez osobę uprawnioną do reprezentowania Wykonawcy</w:t>
      </w:r>
      <w:r>
        <w:rPr>
          <w:b/>
          <w:bCs/>
          <w:szCs w:val="24"/>
        </w:rPr>
        <w:t xml:space="preserve">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29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6 do SIWZ. </w:t>
      </w:r>
    </w:p>
    <w:p>
      <w:pPr>
        <w:pStyle w:val="TextBody"/>
        <w:numPr>
          <w:ilvl w:val="0"/>
          <w:numId w:val="29"/>
        </w:numPr>
        <w:rPr>
          <w:bCs/>
          <w:szCs w:val="24"/>
        </w:rPr>
      </w:pPr>
      <w:r>
        <w:rPr>
          <w:szCs w:val="24"/>
        </w:rPr>
        <w:t xml:space="preserve">Oświadczenie producenta, że oferowane worki nie przepuszczają światła, chronią przed światłem – </w:t>
      </w:r>
      <w:r>
        <w:rPr>
          <w:b/>
          <w:szCs w:val="24"/>
        </w:rPr>
        <w:t>dotyczy pozycji 17-19</w:t>
      </w:r>
      <w:r>
        <w:rPr>
          <w:szCs w:val="24"/>
        </w:rPr>
        <w:t>.</w:t>
      </w:r>
    </w:p>
    <w:p>
      <w:pPr>
        <w:pStyle w:val="TextBody"/>
        <w:numPr>
          <w:ilvl w:val="0"/>
          <w:numId w:val="29"/>
        </w:numPr>
        <w:rPr>
          <w:bCs/>
          <w:szCs w:val="24"/>
        </w:rPr>
      </w:pPr>
      <w:r>
        <w:rPr>
          <w:szCs w:val="24"/>
        </w:rPr>
        <w:t xml:space="preserve">Podpisana przez osobę uprawnioną do reprezentowania Wykonawcy </w:t>
      </w:r>
      <w:r>
        <w:rPr>
          <w:b/>
          <w:bCs/>
          <w:szCs w:val="24"/>
        </w:rPr>
        <w:t xml:space="preserve">Klauzula informacyjna z art. 13 RODO </w:t>
      </w:r>
      <w:r>
        <w:rPr>
          <w:szCs w:val="24"/>
        </w:rPr>
        <w:t xml:space="preserve"> stanowiąca </w:t>
      </w:r>
      <w:r>
        <w:rPr>
          <w:b/>
          <w:bCs/>
          <w:szCs w:val="24"/>
        </w:rPr>
        <w:t>Załącznik Nr 8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37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</w:t>
      </w: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/pocztą elektroniczną:     32 2514-533/ szpital@kco.katowice.pl</w:t>
      </w:r>
    </w:p>
    <w:p>
      <w:pPr>
        <w:pStyle w:val="TextBody"/>
        <w:numPr>
          <w:ilvl w:val="0"/>
          <w:numId w:val="37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37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/pocztą elektroniczną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Barbara Dziekańska</w:t>
      </w:r>
    </w:p>
    <w:p>
      <w:pPr>
        <w:pStyle w:val="TextBody"/>
        <w:rPr>
          <w:szCs w:val="24"/>
        </w:rPr>
      </w:pPr>
      <w:r>
        <w:rPr>
          <w:szCs w:val="24"/>
        </w:rPr>
        <w:t>Telefon:  32 42 00 322</w:t>
      </w:r>
    </w:p>
    <w:p>
      <w:pPr>
        <w:pStyle w:val="TextBody"/>
        <w:rPr>
          <w:szCs w:val="24"/>
        </w:rPr>
      </w:pPr>
      <w:r>
        <w:rPr>
          <w:szCs w:val="24"/>
        </w:rPr>
        <w:t>Fax:        32 25 14 533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>W postępowaniu 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38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zakup i dostarczanie worków foliowych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/>
      </w:pPr>
      <w:r>
        <w:rPr>
          <w:szCs w:val="24"/>
        </w:rPr>
        <w:t>nie otwierać przed &lt;</w:t>
      </w:r>
      <w:r>
        <w:rPr>
          <w:b/>
          <w:bCs/>
          <w:szCs w:val="24"/>
        </w:rPr>
        <w:t>25</w:t>
      </w:r>
      <w:r>
        <w:rPr>
          <w:b/>
          <w:szCs w:val="24"/>
        </w:rPr>
        <w:t>.09.2019 r., godz. 11:00</w:t>
      </w:r>
      <w:r>
        <w:rPr>
          <w:szCs w:val="24"/>
        </w:rPr>
        <w:t>&gt;</w:t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zakup i dostarczanie worków foliowych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0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25</w:t>
      </w:r>
      <w:r>
        <w:rPr>
          <w:b/>
          <w:szCs w:val="24"/>
        </w:rPr>
        <w:t>.09.2019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bCs/>
          <w:szCs w:val="24"/>
        </w:rPr>
        <w:t>25</w:t>
      </w:r>
      <w:r>
        <w:rPr>
          <w:b/>
          <w:szCs w:val="24"/>
        </w:rPr>
        <w:t>.09.2019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36"/>
        </w:numPr>
        <w:rPr/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36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34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8 r. poz. 1401 i 156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zs951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/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rPr/>
      </w:pPr>
      <w:r>
        <w:rPr>
          <w:szCs w:val="24"/>
        </w:rPr>
        <w:t>Wartość punktowa kryterium =   .........................................</w:t>
        <w:tab/>
        <w:t xml:space="preserve">  x waga kryterium x 100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4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ilość punktów uzyskanych za kryterium wymienione w pkt. 2.</w:t>
      </w:r>
    </w:p>
    <w:p>
      <w:pPr>
        <w:pStyle w:val="TextBody"/>
        <w:numPr>
          <w:ilvl w:val="0"/>
          <w:numId w:val="21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będzie żądać od Wykonawcy, którego oferta została wybrana jako najkorzystniejsza, wniesienia zabezpieczenia należytego wykonania umowy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3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3"/>
        </w:numPr>
        <w:rPr/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32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24"/>
        </w:numPr>
        <w:jc w:val="both"/>
        <w:rPr/>
      </w:pPr>
      <w:r>
        <w:rPr>
          <w:rFonts w:eastAsia="Arial Unicode MS;Arial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TekstpodstawowywcityZnak"/>
          <w:rFonts w:eastAsia="Calibri" w:cs="Times New Roman"/>
          <w:sz w:val="24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9"/>
        </w:numPr>
        <w:jc w:val="left"/>
        <w:rPr/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szCs w:val="24"/>
        </w:rPr>
        <w:t>Załącznik Nr 2 do SIWZ – Oferta Cenowa (sporządzony w programie EXCEL)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5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Wykaz próbek</w:t>
      </w:r>
    </w:p>
    <w:p>
      <w:pPr>
        <w:pStyle w:val="TextBody"/>
        <w:numPr>
          <w:ilvl w:val="0"/>
          <w:numId w:val="5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8 do SIWZ – Klauzula informacyjna z art. 13 RODO</w:t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Heading1"/>
        <w:rPr/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 nr KRS/ CEIDG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Oświadczam, że</w:t>
      </w:r>
      <w:r>
        <w:rPr/>
        <w:t xml:space="preserve"> przyjmuję warunki podane w SIWZ i nie wnoszę uwag co do jej treści oraz, </w:t>
        <w:br/>
        <w:t>że posiadam zdolność do realizacji zadania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Oświadczam, że</w:t>
      </w:r>
      <w:r>
        <w:rPr/>
        <w:t xml:space="preserve"> oferowane towary posiadają dopuszczenia do obrotu w kraju zgodnie z obowiązującymi przepisami i zobowiązuję się do ich dostarczenia na wezwanie Zamawiającego. 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</w:rPr>
        <w:t>Oświadczam, że</w:t>
      </w:r>
      <w:r>
        <w:rPr/>
        <w:t xml:space="preserve"> gwarantuję ponieść wszelkie koszty związane z realizacją umowy, w tym koszty transportu, wyładunku i wniesienia towaru do magazynu.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Oświadczam, że</w:t>
      </w:r>
      <w:r>
        <w:rPr>
          <w:bCs/>
        </w:rPr>
        <w:t xml:space="preserve"> gwarantuję niezmienność cen brutto na oferowane towary przez cały okres obowiązywania umowy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rPr/>
      </w:pPr>
      <w:r>
        <w:rPr>
          <w:b/>
        </w:rPr>
        <w:t>Oświadczam, że</w:t>
      </w:r>
      <w:r>
        <w:rPr>
          <w:bCs/>
        </w:rPr>
        <w:t xml:space="preserve"> gwarantuję termin dostawy towaru do 5 dni kalendarzowych od daty złożenia przez Zamawiającego przy pomocy faksu/poczty elektronicznej zamówienia</w:t>
      </w:r>
      <w:r>
        <w:rPr/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Cs w:val="24"/>
        </w:rPr>
        <w:t>Oświadczam, że</w:t>
      </w:r>
      <w:r>
        <w:rPr>
          <w:szCs w:val="24"/>
        </w:rPr>
        <w:t xml:space="preserve"> gwarantuję dostępność dostaw przez cały okres obowiązywania umowy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bCs/>
          <w:szCs w:val="24"/>
        </w:rPr>
        <w:t>Oświadczam, że</w:t>
      </w:r>
      <w:r>
        <w:rPr>
          <w:szCs w:val="24"/>
        </w:rPr>
        <w:t xml:space="preserve"> oferuję 60 dniowy termin płatności licząc od daty doręczenia faktury VAT Zamawiającemu za dany miesiąc kalendarzowy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b/>
        </w:rPr>
        <w:t xml:space="preserve">Oświadczam, że </w:t>
      </w:r>
      <w:r>
        <w:rPr/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dopełniłem obowiązków informacyjnych wynikających z art. 13 lub art. 14 RODO</w:t>
      </w:r>
      <w:r>
        <w:rPr>
          <w:vertAlign w:val="superscript"/>
        </w:rPr>
        <w:t>1)</w:t>
      </w:r>
      <w:r>
        <w:rPr/>
        <w:t xml:space="preserve"> </w:t>
      </w:r>
      <w:r>
        <w:rPr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podstawowywcity2"/>
        <w:rPr>
          <w:sz w:val="22"/>
        </w:rPr>
      </w:pPr>
      <w:r>
        <w:rPr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8 r. poz. 1986 ze zm.),  dotyczące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Arial" w:cs="Times New Roman"/>
          <w:b/>
          <w:b/>
          <w:bCs/>
          <w:sz w:val="24"/>
          <w:szCs w:val="24"/>
        </w:rPr>
      </w:pPr>
      <w:r>
        <w:rPr>
          <w:rFonts w:eastAsia="Arial Unicode MS;Arial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8 r. poz. 1986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/>
          <w:iCs/>
          <w:sz w:val="24"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Calibri"/>
          <w:b w:val="false"/>
          <w:b w:val="false"/>
          <w:iCs/>
          <w:szCs w:val="24"/>
        </w:rPr>
      </w:pPr>
      <w:r>
        <w:rPr>
          <w:rFonts w:eastAsia="Calibri"/>
          <w:b w:val="false"/>
          <w:i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pl-PL"/>
        </w:rPr>
      </w:pPr>
      <w:r>
        <w:rPr>
          <w:rFonts w:eastAsia="Calibri"/>
          <w:b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Naczeln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numPr>
          <w:ilvl w:val="0"/>
          <w:numId w:val="2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umowy jest zakup i dostarczanie worków foliowych przez Wykonawcę dla Zamawiającego, których wykaz wraz z ilościami i cenami stanowi </w:t>
      </w:r>
      <w:r>
        <w:rPr>
          <w:bCs/>
          <w:sz w:val="24"/>
          <w:szCs w:val="24"/>
        </w:rPr>
        <w:t>Załącznik Nr 1 do Umowy</w:t>
      </w:r>
      <w:r>
        <w:rPr>
          <w:b w:val="false"/>
          <w:bCs/>
          <w:sz w:val="24"/>
          <w:szCs w:val="24"/>
        </w:rPr>
        <w:t>, sporządzony na podstawie Oferty Wykonawcy z dnia ………………………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ości zamawianych towarów mogą ulec zmianom w czasie obowiązywania umowy w zależności </w:t>
        <w:br/>
        <w:t>od bieżących potrzeb Zamawiającego związanych z udzielanymi świadczeniami zdrowotnymi i będą wynikały z bieżących zamówień, bez możliwości dochodzenia roszczeń przez Wykonawcę z tytułu zmniejszenia ilości zakupionego towaru.</w:t>
      </w:r>
    </w:p>
    <w:p>
      <w:pPr>
        <w:pStyle w:val="TextBody"/>
        <w:numPr>
          <w:ilvl w:val="0"/>
          <w:numId w:val="28"/>
        </w:numPr>
        <w:rPr>
          <w:szCs w:val="24"/>
        </w:rPr>
      </w:pPr>
      <w:r>
        <w:rPr>
          <w:szCs w:val="24"/>
        </w:rPr>
        <w:t>Wykonawca gwarantuje, iż towary będące przedmiotem umowy posiadają  dopuszczenia do obrotu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gwarantuje dostępność i płynność dostaw przez cały okres obowiązywania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udzielenia zamówienia w trybie „ przetarg nieograniczony” za wykonanie przedmiotu umowy określonego </w:t>
      </w:r>
      <w:r>
        <w:rPr>
          <w:rFonts w:cs="Times New Roman" w:ascii="Times New Roman" w:hAnsi="Times New Roman"/>
          <w:bCs/>
          <w:sz w:val="24"/>
          <w:szCs w:val="24"/>
        </w:rPr>
        <w:t>w §1</w:t>
      </w:r>
      <w:r>
        <w:rPr>
          <w:rFonts w:cs="Times New Roman" w:ascii="Times New Roman" w:hAnsi="Times New Roman"/>
          <w:sz w:val="24"/>
          <w:szCs w:val="24"/>
        </w:rPr>
        <w:t xml:space="preserve"> strony ustalają wynagrodzenie brutto </w:t>
      </w:r>
      <w:r>
        <w:rPr>
          <w:rFonts w:cs="Times New Roman" w:ascii="Times New Roman" w:hAnsi="Times New Roman"/>
          <w:bCs/>
          <w:sz w:val="24"/>
          <w:szCs w:val="24"/>
        </w:rPr>
        <w:t>do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 zł, słownie ........................ ......................................................................................................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nagrodzenie obejmuje wszystkie koszty związane z realizacją umowy, w tym koszty transportu, wyładunku i wniesienia towaru do magazynu Zamawiającego. </w:t>
      </w:r>
    </w:p>
    <w:p>
      <w:pPr>
        <w:pStyle w:val="TextBodyIndent"/>
        <w:numPr>
          <w:ilvl w:val="0"/>
          <w:numId w:val="1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gwarantuje niezmienność cen brutto przez cały okres obowiązywania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o płatność za dostarczony towar odbywać się będzie na podstawie wystawionej przez Wykonawcę po dostawie faktury VAT, z terminem płatności 60 dni od daty jej doręczenia Zamawiającemu za dany miesiąc kalendarzowy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dokonana zostanie przez Zamawiającego przelewem na konto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>*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 w opakowaniach zapewniających bezpieczny transport               i przechowanie.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5 dni kalendarzowych od daty zgłos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ę z należytą starannością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y odbywać się będą sukcesywnie przez cały okres obowiązywania umowy średnio jeden lub dwa razy w miesiącu, na podstawie zamówień składanych do Wykonawcy przy pomocy faksu/poczty elektronicznej, loco magazyn Zamawiającego, w terminie do 5 dni kalendarzowych od daty złożenia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 opóźnienie w dostawie, o której mowa w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bCs/>
          <w:sz w:val="24"/>
          <w:szCs w:val="24"/>
        </w:rPr>
        <w:t xml:space="preserve">5.2 Zamawiający naliczy kary umowne w wysokości </w:t>
      </w:r>
      <w:r>
        <w:rPr>
          <w:rFonts w:cs="Times New Roman" w:ascii="Times New Roman" w:hAnsi="Times New Roman"/>
          <w:sz w:val="24"/>
          <w:szCs w:val="24"/>
        </w:rPr>
        <w:t>1% od wartości brutto nie dostarczonego towaru</w:t>
      </w:r>
      <w:r>
        <w:rPr>
          <w:rFonts w:cs="Times New Roman" w:ascii="Times New Roman" w:hAnsi="Times New Roman"/>
          <w:bCs/>
          <w:sz w:val="24"/>
          <w:szCs w:val="24"/>
        </w:rPr>
        <w:t xml:space="preserve">, za każdy dzień opóźnieni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towaru do magazynu Zamawiający naliczy karę umowną w wysokości 500,00 zł za każde zdarze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opóźnienia dostawy powyżej 3 dni po uprzednim poinformowaniu Wykonawcy przy pomocy faksu/poczty elektronicznej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worki foliowe z Wystawionych przez Wykonawcę faktur VA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7 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Za niewykonanie umowy uznaje się nie dostarczenie całości towaru w terminie 20 dni kalendarzowych licząc od daty złożenia przy pomocy faksu/poczty elektronicznej zamówienia do Wykonawcy. </w:t>
      </w:r>
    </w:p>
    <w:p>
      <w:pPr>
        <w:pStyle w:val="Footer"/>
        <w:numPr>
          <w:ilvl w:val="0"/>
          <w:numId w:val="35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powtarzające się (powyżej 3) realizacje reklamacji niezgodnie z §4.2 umowy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3.2 umowy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 przypadku nie wykonania umowy lub nienależytego wykonania umowy Wykonawca zapłaci       Zamawiającemu karę w  wysokości 10%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Kc) w całości lub w części należnego na podstawie niniejszej umowy, w razie niewywiązywania się z niniejszego zobowiązania Wykonawca zapłaci Zamawiającemu karę umowną w wysokości wartości przekazanego świadc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, iż uprawniony będzie do odstąpienia od umowy w trybie art. 145  ustawy z dnia 29 stycznia 2004r. – Prawo zamówień publicznych (t.j.: Dz. U. z 2018 r., poz. 1986 z późn. zm.), w razie zaistn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rawy sporne wynikłe między stronami będą rozpatrywane przez Sąd właściwy dla siedziby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miany niniejszej umowy mogą nastąpić wyłącznie w formie pisemnej na podstawie podpisanego przez Strony Aneksu do Umowy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zawiera się na czas określony, tj. na okres 12 miesięcy licząc od daty jej zawarcia jednak nie dłużej niż do czasu wyczerpania wartości umo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 r. – Prawo zamówień publicznych  (t.j.: Dz. U. z 2018 r., poz. 1986 z późn. zm.) 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xtBodyIndent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PRÓBEK</w:t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53"/>
        <w:gridCol w:w="709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iar i pojemn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*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orki foliowe o grubości min. 0,04 mm, kolorowe*  z nacięciem poziomym umożliwiającym  ich zawieszenie i otworem po przeciwnej stronie na środku na port,  chroniące przed światłem  ** gotowy, swiatłoczuły preparat cytostatyczny  w worku  typu viaflo o poj. 25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   14-15c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20-2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foliowe o grubości min. 0,04 mm, kolorowe*  z nacięciem poziomym umożliwiającym  ich zawieszenie i otworem po przeciwnej stronie na środku na port,  chroniące przed światłem ** gotowy, swiatłoczuły preparat cytostatyczny  w worku  typu viaflo o poj. 500 m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   14-15 cm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30-31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i foliowe o grubości min. 0,04 mm, kolorowe*  z nacięciem poziomym umożliwiającym  ich zawieszenie i otworem po przeciwnej stronie na środku na port,  chroniące przed światłem ** gotowy, swiatłoczuły preparat cytostatyczny  w worku  typu viaflo o poj. 1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er. x dł.                    18-19 c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30-3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x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ek rolowany o grubości 0,04 mm  przeźroczyst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x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orek rolowany o grubości 0,04 mm  przeźroczysty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x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    nie czarne i nie żół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   oświadczenie produc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kolumnę „Ilość próbek dostarczona”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.</w:t>
      </w:r>
    </w:p>
    <w:p>
      <w:pPr>
        <w:pStyle w:val="Tekstpodstawowy3"/>
        <w:rPr/>
      </w:pPr>
      <w:r>
        <w:rPr>
          <w:szCs w:val="24"/>
        </w:rPr>
        <w:t>Próbki należy umieścić w odpowiednio zabezpieczonej paczce. Paczkę oraz poszczególne próbki należy opisać w sposób umożliwiający identyfikację Wykonawcy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tj. nazwa i adres Wykonawcy. Paczka dodatkowo winna być opisana: </w:t>
      </w:r>
      <w:r>
        <w:rPr>
          <w:bCs/>
          <w:i/>
          <w:szCs w:val="24"/>
        </w:rPr>
        <w:t>„próbki do przetargu na zakup i dostarczanie worków foliowych”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kstpodstawowy3"/>
        <w:rPr/>
      </w:pPr>
      <w:r>
        <w:rPr>
          <w:bCs/>
          <w:szCs w:val="24"/>
        </w:rPr>
        <w:t xml:space="preserve">Próbki należy złożyć zgodnie z </w:t>
      </w:r>
      <w:r>
        <w:rPr>
          <w:b/>
          <w:bCs/>
          <w:szCs w:val="24"/>
        </w:rPr>
        <w:t>Załącznikiem Nr 7 do SIWZ – Wykaz próbek,</w:t>
      </w:r>
      <w:r>
        <w:rPr>
          <w:b/>
          <w:szCs w:val="24"/>
        </w:rPr>
        <w:t xml:space="preserve"> </w:t>
      </w:r>
      <w:r>
        <w:rPr>
          <w:bCs/>
          <w:szCs w:val="24"/>
        </w:rPr>
        <w:t xml:space="preserve">który należy wypełnić </w:t>
        <w:br/>
        <w:t>i dołączyć do paczki z próbkami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Próbki należy złożyć w Kancelarii, ul. Raciborska 26, na wezwanie Zamawiaj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8 do SIWZ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>
          <w:b/>
          <w:b/>
          <w:szCs w:val="24"/>
        </w:rPr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33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na</w:t>
      </w:r>
      <w:r>
        <w:rPr>
          <w:i/>
          <w:iCs/>
          <w:sz w:val="24"/>
        </w:rPr>
        <w:t xml:space="preserve"> 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>worków foliowych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8 r., poz. 1986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8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8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0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sectPr>
      <w:footerReference w:type="default" r:id="rId4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21:00Z</dcterms:created>
  <dc:creator>irajczyk</dc:creator>
  <dc:description/>
  <dc:language>en-US</dc:language>
  <cp:lastModifiedBy>asobieraj</cp:lastModifiedBy>
  <cp:lastPrinted>2019-08-26T10:17:00Z</cp:lastPrinted>
  <dcterms:modified xsi:type="dcterms:W3CDTF">2019-09-10T13:57:00Z</dcterms:modified>
  <cp:revision>46</cp:revision>
  <dc:subject/>
  <dc:title/>
</cp:coreProperties>
</file>